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ое  бюджетное профессиональное образовательное  учреждение  Моск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ехово – Зуевский железнодорожный техникум им. В.И.Бондаренк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Сервисн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43.02.06 Сервис на транспорте (по видам транспор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 Зу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</w:t>
      </w:r>
      <w:r>
        <w:rPr>
          <w:b/>
        </w:rPr>
        <w:t>43.02.06. Сервис на транспорте (по видам транспорт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Организация-разработчик: Государственное  бюджетное профессиональное образовательное  учреждение  Московской области</w:t>
      </w:r>
    </w:p>
    <w:p>
      <w:pPr>
        <w:pStyle w:val="Normal"/>
        <w:autoSpaceDE w:val="false"/>
        <w:jc w:val="center"/>
        <w:rPr/>
      </w:pPr>
      <w:r>
        <w:rPr/>
        <w:t>«Орехово – Зуевский железнодорожный техникум им. В.И.Бондаренк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Заушникова Ирина Борисовна-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1 Сервис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43.02.06 Сервис на транспорте (по видам тран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в области профессиональной деятельности; организация и управление процессами и службами сервиса на транспорте (по видам тран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 профессиональной деятельности правила обслуживания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ритерии качества оказываем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средства делового общения;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- анализировать профессиональные ситуации с позиции участвующих в них индивидов;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- управлять конфликтами и стрессами в процессе профессиональной деятельности;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- выполнять требования этик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-  социальные предпосылки возникновения и развития сервисной деятельности;</w:t>
      </w:r>
    </w:p>
    <w:p>
      <w:pPr>
        <w:pStyle w:val="Normal"/>
        <w:spacing w:lineRule="auto" w:line="228"/>
        <w:jc w:val="both"/>
        <w:rPr>
          <w:spacing w:val="-8"/>
          <w:sz w:val="28"/>
        </w:rPr>
      </w:pPr>
      <w:r>
        <w:rPr>
          <w:spacing w:val="-8"/>
          <w:sz w:val="28"/>
        </w:rPr>
        <w:t>-  потребности человека и принципы их удовлетворения в деятельности организации сервиса;</w:t>
      </w:r>
    </w:p>
    <w:p>
      <w:pPr>
        <w:pStyle w:val="Normal"/>
        <w:spacing w:lineRule="auto" w:line="228"/>
        <w:jc w:val="both"/>
        <w:rPr>
          <w:spacing w:val="-8"/>
          <w:sz w:val="28"/>
        </w:rPr>
      </w:pPr>
      <w:r>
        <w:rPr>
          <w:spacing w:val="-8"/>
          <w:sz w:val="28"/>
        </w:rPr>
        <w:t>-  сущность услуги  как  специального продукта;</w:t>
      </w:r>
    </w:p>
    <w:p>
      <w:pPr>
        <w:pStyle w:val="Normal"/>
        <w:spacing w:lineRule="auto" w:line="228"/>
        <w:jc w:val="both"/>
        <w:rPr/>
      </w:pPr>
      <w:r>
        <w:rPr>
          <w:spacing w:val="-8"/>
          <w:sz w:val="28"/>
        </w:rPr>
        <w:t>-  понятие (контактной зоны) как  сферы реализации сервисной деятельности;</w:t>
      </w:r>
    </w:p>
    <w:p>
      <w:pPr>
        <w:pStyle w:val="Normal"/>
        <w:spacing w:lineRule="auto" w:line="228"/>
        <w:jc w:val="both"/>
        <w:rPr>
          <w:spacing w:val="-8"/>
          <w:sz w:val="28"/>
        </w:rPr>
      </w:pPr>
      <w:r>
        <w:rPr>
          <w:spacing w:val="-8"/>
          <w:sz w:val="28"/>
        </w:rPr>
        <w:t>-  правила обслуживания населения;</w:t>
      </w:r>
    </w:p>
    <w:p>
      <w:pPr>
        <w:pStyle w:val="Normal"/>
        <w:spacing w:lineRule="auto" w:line="228"/>
        <w:jc w:val="both"/>
        <w:rPr>
          <w:spacing w:val="-8"/>
          <w:sz w:val="28"/>
        </w:rPr>
      </w:pPr>
      <w:r>
        <w:rPr>
          <w:spacing w:val="-8"/>
          <w:sz w:val="28"/>
        </w:rPr>
        <w:t>-  организацию обслуживания потребителей услуг;</w:t>
      </w:r>
    </w:p>
    <w:p>
      <w:pPr>
        <w:pStyle w:val="Normal"/>
        <w:spacing w:lineRule="auto" w:line="228"/>
        <w:jc w:val="both"/>
        <w:rPr>
          <w:spacing w:val="-8"/>
          <w:sz w:val="28"/>
        </w:rPr>
      </w:pPr>
      <w:r>
        <w:rPr>
          <w:spacing w:val="-8"/>
          <w:sz w:val="28"/>
        </w:rPr>
        <w:t>-  способы и формы оказания услуг;</w:t>
      </w:r>
    </w:p>
    <w:p>
      <w:pPr>
        <w:pStyle w:val="Normal"/>
        <w:spacing w:lineRule="auto" w:line="228"/>
        <w:jc w:val="both"/>
        <w:rPr>
          <w:spacing w:val="-8"/>
          <w:sz w:val="28"/>
        </w:rPr>
      </w:pPr>
      <w:r>
        <w:rPr>
          <w:spacing w:val="-8"/>
          <w:sz w:val="28"/>
        </w:rPr>
        <w:t>-  нормы и правила профессионального поведения и этикета;</w:t>
      </w:r>
    </w:p>
    <w:p>
      <w:pPr>
        <w:pStyle w:val="Normal"/>
        <w:spacing w:lineRule="auto" w:line="228"/>
        <w:jc w:val="both"/>
        <w:rPr>
          <w:spacing w:val="-8"/>
          <w:sz w:val="28"/>
        </w:rPr>
      </w:pPr>
      <w:r>
        <w:rPr>
          <w:spacing w:val="-8"/>
          <w:sz w:val="28"/>
        </w:rPr>
        <w:t>-  особенности делового общения и его специфику в сфере обслуживания;</w:t>
      </w:r>
    </w:p>
    <w:p>
      <w:pPr>
        <w:pStyle w:val="Normal"/>
        <w:spacing w:lineRule="auto" w:line="228"/>
        <w:jc w:val="both"/>
        <w:rPr/>
      </w:pPr>
      <w:r>
        <w:rPr>
          <w:spacing w:val="-8"/>
          <w:sz w:val="28"/>
        </w:rPr>
        <w:t>-  этику взаимоотношений в трудовом коллективе  в общении с потребителями;</w:t>
      </w:r>
    </w:p>
    <w:p>
      <w:pPr>
        <w:pStyle w:val="Normal"/>
        <w:spacing w:lineRule="auto" w:line="228"/>
        <w:jc w:val="both"/>
        <w:rPr/>
      </w:pPr>
      <w:r>
        <w:rPr>
          <w:spacing w:val="-8"/>
          <w:sz w:val="28"/>
        </w:rPr>
        <w:t>-  критерии и составляющие качества услуг;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1416" w:hanging="0"/>
        <w:jc w:val="both"/>
        <w:rPr>
          <w:b/>
          <w:b/>
        </w:rPr>
      </w:pPr>
      <w:r>
        <w:rPr>
          <w:spacing w:val="-8"/>
          <w:sz w:val="28"/>
        </w:rPr>
        <w:t>-  психологические особенности делового общения и его специфику  в сфере обслуживания.</w:t>
      </w:r>
      <w:r>
        <w:rPr>
          <w:b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>
          <w:b/>
          <w:b/>
        </w:rPr>
      </w:pPr>
      <w:r>
        <w:rPr>
          <w:b/>
        </w:rPr>
        <w:t>1.4 ТРЕБОВАНИЯ К РЕЗУЛЬТАТАМ ОСВОЕНИЯ ОСНОВНОЙ ПРОФЕССИОНАЛЬНОЙ 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List"/>
        <w:widowControl w:val="false"/>
        <w:ind w:left="283" w:firstLine="709"/>
        <w:jc w:val="both"/>
        <w:rPr/>
      </w:pPr>
      <w:r>
        <w:rPr>
          <w:b/>
          <w:bCs/>
        </w:rPr>
        <w:t> </w:t>
      </w:r>
      <w:r>
        <w:rPr>
          <w:iCs/>
        </w:rPr>
        <w:t>Специалист по сервису на транспорте (базовой подготовки)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283" w:firstLine="709"/>
        <w:jc w:val="both"/>
        <w:rPr>
          <w:iCs/>
        </w:rPr>
      </w:pPr>
      <w:r>
        <w:rPr>
          <w:iCs/>
        </w:rPr>
      </w:r>
    </w:p>
    <w:p>
      <w:pPr>
        <w:pStyle w:val="List"/>
        <w:widowControl w:val="false"/>
        <w:ind w:left="283" w:firstLine="709"/>
        <w:jc w:val="both"/>
        <w:rPr>
          <w:iCs/>
        </w:rPr>
      </w:pPr>
      <w:r>
        <w:rPr>
          <w:iCs/>
        </w:rPr>
        <w:t>ОК 1. Понимать сущность и социальную значимость своей будущей профессии, проявлять        к ней устойчивый интерес.</w:t>
      </w:r>
    </w:p>
    <w:p>
      <w:pPr>
        <w:pStyle w:val="List"/>
        <w:widowControl w:val="false"/>
        <w:ind w:left="283" w:firstLine="709"/>
        <w:jc w:val="both"/>
        <w:rPr/>
      </w:pPr>
      <w:r>
        <w:rPr>
          <w:iCs/>
        </w:rPr>
        <w:t>ОК 2. Организовывать собственную деятельность, выбирать типовые методы и способыи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283" w:firstLine="709"/>
        <w:jc w:val="both"/>
        <w:rPr/>
      </w:pPr>
      <w:r>
        <w:rPr>
          <w:i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283" w:firstLine="709"/>
        <w:jc w:val="both"/>
        <w:rPr/>
      </w:pPr>
      <w:r>
        <w:rPr>
          <w:iCs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283" w:firstLine="709"/>
        <w:jc w:val="both"/>
        <w:rPr/>
      </w:pPr>
      <w:r>
        <w:rPr>
          <w:iCs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283" w:firstLine="709"/>
        <w:jc w:val="both"/>
        <w:rPr>
          <w:iCs/>
        </w:rPr>
      </w:pPr>
      <w:r>
        <w:rPr>
          <w:iCs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List"/>
        <w:widowControl w:val="false"/>
        <w:ind w:left="283" w:firstLine="709"/>
        <w:jc w:val="both"/>
        <w:rPr>
          <w:iCs/>
        </w:rPr>
      </w:pPr>
      <w:r>
        <w:rPr>
          <w:iCs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283" w:firstLine="709"/>
        <w:jc w:val="both"/>
        <w:rPr>
          <w:iCs/>
        </w:rPr>
      </w:pPr>
      <w:r>
        <w:rPr>
          <w:i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b/>
          <w:b/>
          <w:iCs/>
        </w:rPr>
      </w:pPr>
      <w:r>
        <w:rPr>
          <w:i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283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"/>
        <w:widowControl w:val="false"/>
        <w:ind w:left="283" w:firstLine="709"/>
        <w:jc w:val="both"/>
        <w:rPr/>
      </w:pPr>
      <w:r>
        <w:rPr/>
        <w:t>Специалист по сервису на транспорте (базовой подготовки) должен обладать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рофессиональными компетенциями, соответствующими видам деятельности:</w:t>
      </w:r>
    </w:p>
    <w:p>
      <w:pPr>
        <w:pStyle w:val="List"/>
        <w:widowControl w:val="false"/>
        <w:ind w:left="283" w:firstLine="709"/>
        <w:jc w:val="both"/>
        <w:rPr/>
      </w:pPr>
      <w:r>
        <w:rPr/>
      </w:r>
    </w:p>
    <w:p>
      <w:pPr>
        <w:pStyle w:val="List"/>
        <w:widowControl w:val="false"/>
        <w:ind w:left="283" w:firstLine="709"/>
        <w:jc w:val="both"/>
        <w:rPr/>
      </w:pPr>
      <w:r>
        <w:rPr/>
        <w:t>ПК 1.1. Бронировать перевозку пассажиров на транспорте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1.2. Оформлять (переоформлять) билеты пассажирам в прямом и обратном направлениях.</w:t>
      </w:r>
    </w:p>
    <w:p>
      <w:pPr>
        <w:pStyle w:val="List"/>
        <w:widowControl w:val="false"/>
        <w:ind w:left="0" w:firstLine="709"/>
        <w:jc w:val="both"/>
        <w:rPr/>
      </w:pPr>
      <w:r>
        <w:rPr/>
        <w:t>ПК 1.3. Бронировать (резервировать) багажные и грузовые перевозки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1.4. Оформлять (переоформлять) грузовую (почтовую) документацию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1.5. Обеспечивать финансовые расчеты с пассажирами и грузоотправителями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1.6. Бронировать места в гостиницах и аренду автомашин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2.1. Организовывать и предоставлять пассажирам информационно-справочное обслуживание в пунктах отправления и прибытия транспорта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2.2. Организовывать обслуживание особых категорий пассажиров (пассажиров с детьми, инвалидов и пассажиров с ограниченными возможностями) в пунктах отправления и прибытия транспорта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2.3. Организовывать обслуживание пассажиров в VIP-залах и бизнес-салонах пунктов отправления и прибытия транспорта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3.1. Оказывать первую помощь пострадавшим и принимать необходимые меры при несчастных случаях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3.2. Выполнять мероприятия по обеспечению безопасности на транспорте.</w:t>
      </w:r>
    </w:p>
    <w:p>
      <w:pPr>
        <w:pStyle w:val="List"/>
        <w:widowControl w:val="false"/>
        <w:ind w:left="283" w:firstLine="709"/>
        <w:jc w:val="both"/>
        <w:rPr/>
      </w:pPr>
      <w:r>
        <w:rPr/>
        <w:t>ПК 3.3. Выполнять мероприятия по пресечению актов незаконного вмешательства в деятельность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дивидуальное практическ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аудиторные самостояте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ОП.01 </w:t>
      </w:r>
      <w:r>
        <w:rPr>
          <w:b/>
          <w:sz w:val="28"/>
          <w:szCs w:val="28"/>
        </w:rPr>
        <w:t>Сервис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705"/>
        <w:gridCol w:w="1806"/>
        <w:gridCol w:w="1544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сервисной деятельн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рвисная деятельность как форма удовлетворения потребностей человека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Введение в предмет. Понятие сервисн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Виды сервисной деятельности и их характерис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рганизация обслуживания потреби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различия товара и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лассификация услуг в сервис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Виды и секторы социальных услуг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color w:val="000000"/>
                <w:shd w:fill="FFFFDD" w:val="clear"/>
              </w:rPr>
              <w:t xml:space="preserve">Клиенты и их потреб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онятие «контактная зона» в сфере обслужива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Практические зад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1: Выбрать вид транспорта для поездки. Рассчитать пассажиропоток и пассажирооб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: Перечислить претензии к обслуживанию на железнодорожных вокзала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рганизация перевозок и движение поездов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рвис на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7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Виды транспор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рмины и определения сервиса на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рвисные услуги, предоставляемые разными видами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География железных доро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иды перевозок и классификация поез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показатели пассажирских перево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ассажирские станции и их класс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железнодорожных путе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и формы оказания услуг на железнодорожных вокзалах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2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уктура вокзального комплекса. Производственная характеристика вокз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рганизация посадки и высадки пассажи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равочно - информационное обеспечение пассажиров. Обеспечение условий для обслуживания пассажир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916" w:leader="none"/>
                <w:tab w:val="center" w:pos="10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услуги как вид сервисной деятельн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виды рекламной деятельност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ипы и особенности реклам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ффективность рекламной деятельност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916" w:leader="none"/>
                <w:tab w:val="center" w:pos="10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 мирового рынка услуг</w:t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ировой рынок услуг и его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и место в России на мировом рынке усл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адров для сервисной деятельност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4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трудовыми ресур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бор кадров в сфере услуг. Комплектование и отбор кад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фессиональное обучение и карь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Система стимулирования труда в сфере услу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 услуг как специфического продукта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Сервис на транспорте как предмет предпринимательской деятельности. Сфера обслу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ламная деятельность на транспорт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Практические зад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: Создать рекламу на оказываемые услуг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2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служивания населения в пассажирских перевозках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0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нципы организации пассажирских перевоз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правление пассажирскими перевоз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иды перевозок и классификация пассажирских поез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дальних и местных пассажирских перево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обенности и основы организации пригородных перево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показатели пассажирских перево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значение и структура сервис -центров по обслуживанию пассажи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ципы работы сервис – цен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ассажирские станции их подразделение по характеру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оружения и устройства для технического обслуживания вагон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: Рассчитать пассажирооборот и пассажиропоток вокз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: Определить среднюю дальность поездки. Перечислить показатели качества обслуживания пассажир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ектора сервисных услуг (докла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еспечение высокого сервиса в пассажирских перевозках (сервис в поезда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арантированное соответствие сервисному обслуживанию (доклад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особы и формы оказания услуг на железнодорожных вокзалах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труктура вокзального комплек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изводственная характеристика вокз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а пропуска пассажиропо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рганизация посадки и высадки пассажи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равочно - информационное обеспечение пассажиров. Обеспечение условий для обслуживания пассажир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: Оформление справочно - информационных стендов на вокзале (расписание движения поезд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ить реферат о работе вокза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делового общения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Этика и культура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Цель изучения дисциплины "Деловая культура общ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щие сведения об этической куль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фессиональная этика и деловой этикет. Внешний облик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еловая беседа и переписка. Визитная карточка в деловой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терьер рабочего помещения. Особенности национальной этик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оль этикета в моей будущей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начение культуры речи в профессиональной карьер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3.2. Психологические аспекты делового общения. Проявление индивидуальных особенностей личности в деловом общении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щение - основа человеческого бытия. Классификация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восприятия и понимание в процессе общения. Успех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щение как взаимодействия и коммун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спех делового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перамент, характер и воля. Эмоции и чувств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особности - важное условие успеха в профессиональной деятельност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(организации и управления деятельностью служб сервиса на транспорте, безопасности жизнедеятельности, охраны труда) ; учебного кабинета по оказанию сервисных услуг в перевозках и сервисной деятельности; лаборатории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ab/>
      </w:r>
      <w:r>
        <w:rPr>
          <w:bCs/>
          <w:sz w:val="28"/>
          <w:szCs w:val="28"/>
        </w:rPr>
        <w:t xml:space="preserve"> 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электронным проектором, принтер, скане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 лаборатории информационных технологий в профессиональной деятельности: комплект персональных компьютеров, электронный проектор, выход в Интернет, принтер, сканер, коп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/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мищенко В.Н.Пассажирские перевозки, М: Маршрут, 2016–379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Авдовский А.А., Бадаев А.С., Белов К.А. и др., под редакцией Кудрявцева В.А. Организация железнодорожных пассажирских перевозок, М: Академия, 2016 – 256 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3. Иловайский Н.Д. Кисилев А.Н. Сервис на транспорте  (железнодорожном ) издательство –М, Маршрут, 2016.- 58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ванова Л.Н., Иванов А.Н., Комаров А.В. Сервис на транспорте, -М, Маршрут,2016.-7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борник нормативных актов по перевозке пассажиров, багажа и грузобагажа на федеральном железнодорожном транспорте, М: Юридическая фирма «Контракт», 2016. – 158 с.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Устав железных дорог Российской Федерации, М: Транспорт, 2016. – 96 с.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ила оказания услуг по перевозке пассажиров, а также грузов, багажа и грузобагажа для личных (бытовых) нужд на федеральном железнодорожном транспорте, М., 2016. – 48 с.;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траслевой журнал «Железнодорожный транспорт»; 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лужебное расписание движения пассажирских поездов (ежегодное издание).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блюдать в профессиональной деятельности правила обслуживания   клиен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рка и учёт внеаудиторной самостоятельной работы.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пределять  критерии  качества оказываемых  услу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практических заданий.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  различные средства делового общ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практических заданий.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нализировать профессиональные  ситуации с позиций   участвующих в них  индиви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рефератов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правлять конфликтами и стрессами в процессе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практических заданий.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ять требования  этики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практических заданий, проверка и учёт внеаудиторной самостоятельной работы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5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предпосылки возникновения и развития сервис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>
          <w:trHeight w:val="83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и человека и принципы их удовлетворения в деятельности организаций серви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их заданий, проверка и учёт внеаудиторной самостоятельной работы.</w:t>
            </w:r>
          </w:p>
        </w:tc>
      </w:tr>
      <w:tr>
        <w:trPr>
          <w:trHeight w:val="8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услуги как специфического продук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их заданий, проверка и учёт внеаудиторной самостоятельной работы.</w:t>
            </w:r>
          </w:p>
        </w:tc>
      </w:tr>
      <w:tr>
        <w:trPr>
          <w:trHeight w:val="55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"контактной зоны" как сферы реализации сервис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служивания насе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4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обслуживания потребителей услуг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их заданий.</w:t>
            </w:r>
          </w:p>
        </w:tc>
      </w:tr>
      <w:tr>
        <w:trPr>
          <w:trHeight w:val="41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формы оказания услуг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 учёт внеаудиторной самостоятельной работы.</w:t>
            </w:r>
          </w:p>
        </w:tc>
      </w:tr>
      <w:tr>
        <w:trPr>
          <w:trHeight w:val="56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и правила профессионального поведения и этик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их заданий, проверка и учёт внеаудиторной самостоятельной работы.</w:t>
            </w:r>
          </w:p>
        </w:tc>
      </w:tr>
      <w:tr>
        <w:trPr>
          <w:trHeight w:val="56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делового общения и его специфику в сфере обслужив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актических заданий.</w:t>
            </w:r>
          </w:p>
        </w:tc>
      </w:tr>
      <w:tr>
        <w:trPr>
          <w:trHeight w:val="5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тику взаимоотношений в трудовом коллективе, в общении с потребител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их заданий.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и составляющие качества услуг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практических заданий, тестирование.</w:t>
            </w:r>
          </w:p>
        </w:tc>
      </w:tr>
      <w:tr>
        <w:trPr>
          <w:trHeight w:val="7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делового общения и его специфику в сфере обслужи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практически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07" w:hRule="atLeast"/>
        </w:trPr>
        <w:tc>
          <w:tcPr>
            <w:tcW w:w="10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3060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27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ПК 1.1. Бронировать перевозку пассажиров на транспорте.</w:t>
            </w:r>
            <w:r>
              <w:rPr>
                <w:bCs/>
              </w:rPr>
              <w:t xml:space="preserve"> ПК1.2.Оформлять(переоформлять) билеты пассажирам в прямом и обратном направлениях</w:t>
            </w:r>
            <w:r>
              <w:rPr/>
              <w:t xml:space="preserve"> ПК 1.3. Бронировать (резервировать) багажные и грузовые перевозки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и продажа перевозок и услуг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роцессом выполнения практических и лабораторных работ, проверка продукта на  соответствие с технологической картой. </w:t>
            </w:r>
          </w:p>
        </w:tc>
      </w:tr>
      <w:tr>
        <w:trPr>
          <w:trHeight w:val="2529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hanging="0"/>
              <w:jc w:val="both"/>
              <w:rPr/>
            </w:pPr>
            <w:r>
              <w:rPr/>
              <w:t>ПК 1.4. Оформлять (переоформлять) грузовую (почтовую) документацию.</w:t>
            </w:r>
          </w:p>
          <w:p>
            <w:pPr>
              <w:pStyle w:val="List"/>
              <w:widowControl w:val="false"/>
              <w:ind w:left="283" w:hanging="0"/>
              <w:jc w:val="both"/>
              <w:rPr/>
            </w:pPr>
            <w:r>
              <w:rPr/>
              <w:t>ПК 1.5. Обеспечивать финансовые расчеты с пассажирами и грузоотправителями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К 1.6. Бронировать места в гостиницах и аренду автомашин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рвиса в пунктах отправления и прибытия транспорт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выполнения практических и лабораторных работ</w:t>
            </w:r>
          </w:p>
        </w:tc>
      </w:tr>
      <w:tr>
        <w:trPr>
          <w:trHeight w:val="394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34"/>
              <w:jc w:val="both"/>
              <w:rPr/>
            </w:pPr>
            <w:r>
              <w:rPr/>
              <w:t>ПК 2.1. Организовывать и предоставлять пассажирам информационно-справочное обслуживание</w:t>
            </w:r>
          </w:p>
          <w:p>
            <w:pPr>
              <w:pStyle w:val="List"/>
              <w:widowControl w:val="false"/>
              <w:ind w:left="0" w:firstLine="34"/>
              <w:jc w:val="both"/>
              <w:rPr/>
            </w:pPr>
            <w:r>
              <w:rPr/>
              <w:t>в пунктах отправления и прибытия транспорта.</w:t>
            </w:r>
          </w:p>
          <w:p>
            <w:pPr>
              <w:pStyle w:val="List"/>
              <w:widowControl w:val="false"/>
              <w:ind w:left="0" w:firstLine="34"/>
              <w:jc w:val="both"/>
              <w:rPr/>
            </w:pPr>
            <w:r>
              <w:rPr/>
              <w:t>ПК 2.2. Организовывать обслуживание особых категорий пассажиров (пассажиров с детьми,</w:t>
            </w:r>
          </w:p>
          <w:p>
            <w:pPr>
              <w:pStyle w:val="List"/>
              <w:widowControl w:val="false"/>
              <w:ind w:left="0" w:firstLine="34"/>
              <w:jc w:val="both"/>
              <w:rPr/>
            </w:pPr>
            <w:r>
              <w:rPr/>
              <w:t>инвалидов и пассажиров с ограниченными возможностями) в пунктах отправления и прибытия</w:t>
            </w:r>
          </w:p>
          <w:p>
            <w:pPr>
              <w:pStyle w:val="List"/>
              <w:widowControl w:val="false"/>
              <w:ind w:left="0" w:firstLine="34"/>
              <w:jc w:val="both"/>
              <w:rPr/>
            </w:pPr>
            <w:r>
              <w:rPr/>
              <w:t>транспорта.</w:t>
            </w:r>
          </w:p>
          <w:p>
            <w:pPr>
              <w:pStyle w:val="List"/>
              <w:widowControl w:val="false"/>
              <w:ind w:left="0" w:firstLine="34"/>
              <w:jc w:val="both"/>
              <w:rPr/>
            </w:pPr>
            <w:r>
              <w:rPr/>
              <w:t>ПК 2.3. Организовывать обслуживание пассажиров в VIP-залах и бизнес-салонах пунктов</w:t>
            </w:r>
          </w:p>
          <w:p>
            <w:pPr>
              <w:pStyle w:val="List"/>
              <w:widowControl w:val="false"/>
              <w:ind w:left="0" w:firstLine="34"/>
              <w:jc w:val="both"/>
              <w:rPr/>
            </w:pPr>
            <w:r>
              <w:rPr/>
              <w:t>отправления и прибытия транспорта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рвиса в пунктах отправления и прибытия транспорт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выполнения практических и лабораторных работы, проверка продукта на соответствие с технологической карт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ПК 3.1. Оказывать первую помощь пострадавшим и принимать необходимые меры при несчастных случаях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мероприятий по обеспечению безопасности на транспорте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кта выводов в акте технического состояния с действительным состояни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05"/>
        <w:gridCol w:w="3083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различных конкурсах и олимпиадах по специальности, в кружках по дисциплинам</w:t>
            </w:r>
          </w:p>
          <w:p>
            <w:pPr>
              <w:pStyle w:val="Normal"/>
              <w:rPr/>
            </w:pPr>
            <w:r>
              <w:rPr/>
              <w:t>Понимает социальную сущность будущей профессии в народном хозяйстве России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анкетирование, собеседование, наблюдение, ролевые игры, конкурсы, составить рекламу-презентацию</w:t>
            </w:r>
          </w:p>
        </w:tc>
      </w:tr>
      <w:tr>
        <w:trPr>
          <w:trHeight w:val="286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свою деятельность для выполнения профессиональных задач</w:t>
            </w:r>
          </w:p>
          <w:p>
            <w:pPr>
              <w:pStyle w:val="Normal"/>
              <w:rPr/>
            </w:pPr>
            <w:r>
              <w:rPr/>
              <w:t>Оценивать эффективность принятых решений, их качество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в стандартной ситуации. Наблюдение за процессами оценки и самооценки. Экспертные оценки, выпускная  работа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ешения в стандартных ситуациях и понимает меру ответственности за них</w:t>
            </w:r>
          </w:p>
          <w:p>
            <w:pPr>
              <w:pStyle w:val="Normal"/>
              <w:rPr/>
            </w:pPr>
            <w:r>
              <w:rPr/>
              <w:t>Предлагает решения в нестандартных ситуациях, понимает меру ответственности за них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рганизацией деятельности в стандартной ситуации. </w:t>
            </w:r>
          </w:p>
          <w:p>
            <w:pPr>
              <w:pStyle w:val="Normal"/>
              <w:rPr/>
            </w:pPr>
            <w:r>
              <w:rPr/>
              <w:t>Наблюдение за организацией деятельности в нестандартной ситуации, выполнение проекта Экспертная оценк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 необходимой информации и использует полученную информацию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работы с информацией, общением с коллегами, клиентами, руководством, рефератов, докладов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товарищами, клиентами, руководством</w:t>
            </w:r>
          </w:p>
        </w:tc>
      </w:tr>
      <w:tr>
        <w:trPr>
          <w:trHeight w:val="194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аботе актива группы, команде (малая группа, бригада), эффективно общается с коллегами, руководством, потребителями.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коллегами, клиентами, руководством.</w:t>
            </w:r>
          </w:p>
        </w:tc>
      </w:tr>
      <w:tr>
        <w:trPr>
          <w:trHeight w:val="221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</w:t>
            </w:r>
          </w:p>
          <w:p>
            <w:pPr>
              <w:pStyle w:val="Normal"/>
              <w:rPr/>
            </w:pPr>
            <w:r>
              <w:rPr/>
              <w:t>выполнения заданий.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меру ответственности за результат выполнения задания, в том числе за работу членов команды (подчиненных). Составляет журналы участия подчиненных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 видение путей самосовершенствования,   экспертные оценки, журналы обучающихся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 заниматься самообразованием, осознанно планирует повышение квалификации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роцессами оценки и самооценки,видение путей самосовершенствования, </w:t>
            </w:r>
          </w:p>
          <w:p>
            <w:pPr>
              <w:pStyle w:val="Normal"/>
              <w:rPr/>
            </w:pPr>
            <w:r>
              <w:rPr/>
              <w:t>стремление к повышению квалификации.</w:t>
            </w:r>
          </w:p>
          <w:p>
            <w:pPr>
              <w:pStyle w:val="Normal"/>
              <w:rPr/>
            </w:pPr>
            <w:r>
              <w:rPr/>
              <w:t>Экспертные оценки, выпускная 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0:00Z</dcterms:created>
  <dc:creator>BLINOV</dc:creator>
  <dc:description/>
  <cp:keywords/>
  <dc:language>en-US</dc:language>
  <cp:lastModifiedBy>17Kab</cp:lastModifiedBy>
  <cp:lastPrinted>2013-06-19T16:02:00Z</cp:lastPrinted>
  <dcterms:modified xsi:type="dcterms:W3CDTF">2020-01-04T13:43:00Z</dcterms:modified>
  <cp:revision>41</cp:revision>
  <dc:subject/>
  <dc:title>ПРОЕКТ</dc:title>
</cp:coreProperties>
</file>